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514-4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2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3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Сеидова А.А.о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идова Аяз Агасефа оглы, </w:t>
      </w:r>
      <w:r>
        <w:rPr>
          <w:rStyle w:val="CatUserDefinedgrp40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12.2024 в 22:57 час. водитель Сеидов на 885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Hyundai Grandeur г/н </w:t>
      </w:r>
      <w:r>
        <w:rPr>
          <w:rStyle w:val="CatUserDefinedgrp4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на мостовом сооружении Р.Ёлыковская, чем нарушил п.1.3, 11.4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еидов вину не признал, пояснил, что водитель которого он обогнал, в своих показаниях оговорил его, так как хотел сам уйти от административной ответственности, за неправильное расположение своего транспортного средства на обочине дороги, просил прекратить производство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п. 11.4 ПДД РФ обгон запрещен 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еид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41030, в котором описано событие совершенного административного правонарушени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Сеид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Сеидова, что подтверждает личность его как водителя, управлявшего автомобилем Hyundai Grandeur г/н </w:t>
      </w: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881-884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свидетеля Лосева Е.В., которые в совокупности с представленной видеозапись на диске, а также в совокупности с иными доказательствами, фиксируют вменяемое административное правонарушение, совершенное водителем транспортного средства Hyundai Grandeur г/н </w:t>
      </w:r>
      <w:r>
        <w:rPr>
          <w:rStyle w:val="CatUserDefinedgrp41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Сеидова составлены в соответствии с требованиями КоАП РФ. Нарушений прав Сеид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еид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еидова Аяз Агасефа оглы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02047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1rplc43">
    <w:name w:val="cat-UserDefined grp-41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